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 Кунашак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модернизацию системы общего образования за 4 квартал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100"/>
        <w:gridCol w:w="1800"/>
        <w:gridCol w:w="2000"/>
        <w:gridCol w:w="1900"/>
        <w:gridCol w:w="1900"/>
        <w:gridCol w:w="1977"/>
        <w:gridCol w:w="1900"/>
      </w:tblGrid>
      <w:tr>
        <w:trPr>
          <w:trHeight w:val="480" w:hRule="atLeast"/>
          <w:cantSplit w:val="true"/>
        </w:trPr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редусмотренный на модернизацию системы общего образования (тыс. рублей)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средств субсидии (тыс. рублей)</w:t>
            </w:r>
          </w:p>
        </w:tc>
        <w:tc>
          <w:tcPr>
            <w:tcW w:w="5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расходов на модернизацию системы общего образования (тыс. рублей)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спользованных средств субсидии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субси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местного бюджета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субсиди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местного бюджета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9,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,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9,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,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Руководитель органа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639" w:leader="none"/>
        </w:tabs>
        <w:jc w:val="both"/>
        <w:outlineLvl w:val="1"/>
        <w:rPr/>
      </w:pPr>
      <w:r>
        <w:rPr/>
        <w:t xml:space="preserve">самоуправления, осуществляющего </w:t>
        <w:tab/>
        <w:t>________________</w:t>
        <w:tab/>
        <w:t>/ Янтурина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700" w:leader="none"/>
          <w:tab w:val="center" w:pos="10700" w:leader="none"/>
        </w:tabs>
        <w:jc w:val="both"/>
        <w:outlineLvl w:val="1"/>
        <w:rPr/>
      </w:pPr>
      <w:r>
        <w:rPr/>
        <w:t>управление в сфере образования</w:t>
        <w:tab/>
        <w:t>(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Руководитель органа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639" w:leader="none"/>
        </w:tabs>
        <w:jc w:val="both"/>
        <w:outlineLvl w:val="1"/>
        <w:rPr/>
      </w:pPr>
      <w:r>
        <w:rPr/>
        <w:t xml:space="preserve">самоуправления, осуществляющего </w:t>
        <w:tab/>
        <w:t>________________</w:t>
        <w:tab/>
        <w:t>/ Ибрагимова Д.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700" w:leader="none"/>
          <w:tab w:val="center" w:pos="10700" w:leader="none"/>
        </w:tabs>
        <w:jc w:val="both"/>
        <w:outlineLvl w:val="1"/>
        <w:rPr/>
      </w:pPr>
      <w:r>
        <w:rPr/>
        <w:t>управление в сфере финансов</w:t>
        <w:tab/>
        <w:t>(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Исполнитель: _____________/ Аюпова Р.Ф. тел.8 (351 48) 2 00 7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4200" w:leader="none"/>
        </w:tabs>
        <w:jc w:val="both"/>
        <w:outlineLvl w:val="1"/>
        <w:rPr/>
      </w:pPr>
      <w:r>
        <w:rPr/>
        <w:tab/>
      </w:r>
      <w:r>
        <w:rPr>
          <w:sz w:val="18"/>
          <w:szCs w:val="18"/>
        </w:rPr>
        <w:t>(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4200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4200" w:leader="none"/>
        </w:tabs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достигнутых значениях показателей результативности предоставления субсидии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едоставленной бюджету 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на модернизацию системы общего образования за 4 квартал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936"/>
        <w:gridCol w:w="1260"/>
        <w:gridCol w:w="980"/>
        <w:gridCol w:w="980"/>
        <w:gridCol w:w="1540"/>
        <w:gridCol w:w="2241"/>
        <w:gridCol w:w="1600"/>
        <w:gridCol w:w="1376"/>
        <w:gridCol w:w="1600"/>
      </w:tblGrid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-ных учреждений в муниципальном образовании за отчетный квартал текущего года и средней заработной платы в Челябинской области, по данным Федеральной службы государственной статистики, (процентов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средней заработной платы педагогиче-ских работников в муниципаль-ном образовании (рублей) 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школьников (по ступеням общего образования), обучающихся по федеральным государственным образовательным стандартам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олучивших в установленном порядке первую,  высшую квалификацион-ные категории и подтверждение соответствия занимаемой должности, в общей численности педагогических работников (процентов)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процентов)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ов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снижения потребления по всем видам топливно-энергетиче-ских ресурсов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а возможность обучаться в образовательных учреждениях, отвечающих современным требованиям, в общей численности обучающихся  (проценты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общей числен-ности школьников (процен</w:t>
              <w:softHyphen/>
              <w:t>тов)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ям общего образования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 (процент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 (процен</w:t>
              <w:softHyphen/>
              <w:t>т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(полное) общее образование (процен</w:t>
              <w:softHyphen/>
              <w:t>тов)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6,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Руководитель органа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639" w:leader="none"/>
        </w:tabs>
        <w:jc w:val="both"/>
        <w:outlineLvl w:val="1"/>
        <w:rPr/>
      </w:pPr>
      <w:r>
        <w:rPr/>
        <w:t xml:space="preserve">самоуправления, осуществляющего </w:t>
        <w:tab/>
        <w:t>________________</w:t>
        <w:tab/>
        <w:t>/ Янтурина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00" w:leader="none"/>
          <w:tab w:val="center" w:pos="10700" w:leader="none"/>
        </w:tabs>
        <w:jc w:val="both"/>
        <w:outlineLvl w:val="1"/>
        <w:rPr>
          <w:sz w:val="22"/>
          <w:szCs w:val="22"/>
        </w:rPr>
      </w:pPr>
      <w:r>
        <w:rPr/>
        <w:t>управление в сфере образования</w:t>
        <w:tab/>
      </w: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Исполнитель: _____________/ Аюпова Р.Ф. тел. 8 (351 48) 2 00 7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</w:t>
      </w:r>
      <w:r>
        <w:rPr>
          <w:sz w:val="18"/>
          <w:szCs w:val="18"/>
        </w:rPr>
        <w:t>(подпись)</w:t>
        <w:tab/>
        <w:t xml:space="preserve">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96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пользователь</dc:creator>
  <dc:description/>
  <cp:keywords/>
  <dc:language>en-US</dc:language>
  <cp:lastModifiedBy>user</cp:lastModifiedBy>
  <cp:lastPrinted>2014-01-10T14:45:00Z</cp:lastPrinted>
  <dcterms:modified xsi:type="dcterms:W3CDTF">2014-01-10T08:46:00Z</dcterms:modified>
  <cp:revision>10</cp:revision>
  <dc:subject/>
  <dc:title>Полномочному представителю Президента Российской Федерации</dc:title>
</cp:coreProperties>
</file>